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</w:t>
      </w:r>
      <w:r>
        <w:rPr>
          <w:rFonts w:eastAsia="Segoe UI Symbol" w:cs="Times New Roman" w:ascii="Times New Roman" w:hAnsi="Times New Roman"/>
          <w:sz w:val="20"/>
          <w:szCs w:val="28"/>
        </w:rPr>
        <w:t>№</w:t>
      </w:r>
      <w:r>
        <w:rPr>
          <w:rFonts w:cs="Times New Roman" w:ascii="Times New Roman" w:hAnsi="Times New Roman"/>
          <w:sz w:val="20"/>
          <w:szCs w:val="28"/>
        </w:rPr>
        <w:t>1 «Звездочка» Городского округа «Город Якутск»</w:t>
      </w:r>
    </w:p>
    <w:p>
      <w:pPr>
        <w:pStyle w:val="Normal"/>
        <w:tabs>
          <w:tab w:val="clear" w:pos="708"/>
          <w:tab w:val="left" w:pos="4335" w:leader="none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677004 г. Якутск, ул. 50 лет Советской Армии 23/4 «а», тел/факс: 44-90-26, </w:t>
      </w:r>
      <w:r>
        <w:rPr>
          <w:rFonts w:cs="Times New Roman" w:ascii="Times New Roman" w:hAnsi="Times New Roman"/>
          <w:sz w:val="20"/>
          <w:szCs w:val="28"/>
          <w:lang w:val="en-US"/>
        </w:rPr>
        <w:t>dsstar</w:t>
      </w:r>
      <w:r>
        <w:rPr>
          <w:rFonts w:cs="Times New Roman" w:ascii="Times New Roman" w:hAnsi="Times New Roman"/>
          <w:sz w:val="20"/>
          <w:szCs w:val="28"/>
        </w:rPr>
        <w:t>@</w:t>
      </w:r>
      <w:r>
        <w:rPr>
          <w:rFonts w:cs="Times New Roman" w:ascii="Times New Roman" w:hAnsi="Times New Roman"/>
          <w:sz w:val="20"/>
          <w:szCs w:val="28"/>
          <w:lang w:val="en-US"/>
        </w:rPr>
        <w:t>yandex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ru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ие в работе с социумом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 социумом включает в себя работу с государственными структурами и органами местного управления; взаимодействие с учреждениями здравоохранения; взаимодействие с учреждениями образования, науки и культуры, с семьями воспитанников детского сад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циальными партнерами строится на добровольной основе и ставит своей главной целью: формирование способности адекватно ориентироваться в доступном социальном окружении, а также развивать коммуникативные способности, доброжелательность к окружающим, готовность к сотрудничеству и самореализаци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рамках проведения Дня правовой помощи детям были организованы и проведены мероприятия  совместно с сотрудниками ПДН ОП №3 МУ МВД России «Якутское», основной целью которых  было объяснение воспитанникам об их правах и обязанностях, о правилах поведения в общественных местах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ено взаимодействии между педагогами детского сада и учителями начального звена школы . Проведение совместных педсоветов и педчасов способствует </w:t>
      </w:r>
      <w:r>
        <w:rPr>
          <w:rFonts w:cs="Helvetica" w:ascii="Helvetica" w:hAnsi="Helvetica"/>
          <w:color w:val="333333"/>
          <w:shd w:fill="FFFFFF" w:val="clear"/>
        </w:rPr>
        <w:t>реализация единой линии развития ребенка на этапах дошкольного и начального школьного, основного общего образования, придание педагогическому процессу целостный, последовательный и перспективный характер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и с библиотекой.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риучать  детей к чтению, бережному отношению к книгам необходимо с малых лет. В практике дошкольных учреждений актуальным стало взаимодействие с библиотеками. Посещение библиотеки способствует расширению кругозора, созданию новых игровых технологий, обучение дошкольников нормам и образцам взаимоотношен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59:00Z</dcterms:created>
  <dc:creator>Надежда</dc:creator>
  <dc:description/>
  <cp:keywords/>
  <dc:language>en-US</dc:language>
  <cp:lastModifiedBy>Надежда</cp:lastModifiedBy>
  <dcterms:modified xsi:type="dcterms:W3CDTF">2018-03-25T12:08:00Z</dcterms:modified>
  <cp:revision>2</cp:revision>
  <dc:subject/>
  <dc:title/>
</cp:coreProperties>
</file>